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DIDO DE LICENÇA PARA COLOCAR ANÚNC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Prefeito Municipal</w:t>
      </w:r>
    </w:p>
    <w:p>
      <w:pPr>
        <w:pStyle w:val="Normal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paço de 12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, estabelecidos na cidade, à rua ..., nº ..., requerem a V. Exa. licença para a colocação de anúncios de seu estabelecimento comercial nos pontos indicados em folha an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  <w:t>esperam deferiment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ata e 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6:00Z</dcterms:created>
  <dc:creator>Cliente</dc:creator>
  <dc:description/>
  <cp:keywords/>
  <dc:language>en-US</dc:language>
  <cp:lastModifiedBy>Cliente</cp:lastModifiedBy>
  <dcterms:modified xsi:type="dcterms:W3CDTF">2008-05-28T22:07:00Z</dcterms:modified>
  <cp:revision>1</cp:revision>
  <dc:subject/>
  <dc:title>PEDIDO DE LICENÇA PARA COLOCAR ANÚNCIO </dc:title>
</cp:coreProperties>
</file>